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Myself and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Myself and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Why are rules important to u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makes each of us speci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is a fami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y are rules important to 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y are rules important to 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Myself and Other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school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classroom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fire safety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bike safety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general safety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generate a list of classroom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illustrate themselves following a bike safety ru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act out fire safety prevention/behavi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generate a list of classroom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illustrate themselves following a bike safety ru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act out fire safety prevention/behavi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makes each of us speci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makes each of us speci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Myself and Other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physical characteristics of one's self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understand similarities and differences of peop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d apply character education traits taugh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express knowledge about one's self as a member of family, school, neighborhood and commun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216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create a book about themselves to include their physical characteristics, address and family me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participate in the Second Step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74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create a book about themselves to include their physical characteristics, address and family me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participate in the Second Step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a fami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a fami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Myself and Other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and understand the characteristics of a fami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similarities and differences of famil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and understand that families have needs and wa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family responsibil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216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draw, label, share and display a picture of family me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create a graph pertaining to family characteris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compare the way they care for a pet with the way a family cares for a child (venn diagra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74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draw, label, share and display a picture of family me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create a graph pertaining to family characteris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compare the way they care for a pet with the way a family cares for a child (venn diagra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Holidays/Special Celeb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Holidays/Special Celeb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is a holiday/special celebr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y do we have holidays/special celebr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a holiday/special celebr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a holiday/special celebr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Holidays/Special Celebration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the symbol(s) associated with each holiday/special celebr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the traditions of each holiday/special celebr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make a hands-on craft directly related to the holiday symbol and trad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write and illustrate important information about a holiday or special cele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make a hands-on craft directly related to the holiday symbol and trad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write and illustrate important information about a holiday or special cele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y do we have holidays/special celebra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y do we have holidays/special celebra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Holidays/Special Celebration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the history associated with each holiday/special celebr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write and illustrate important information about a holiday or special celeb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make a hands-on craft directly related to the history of the holiday or special cele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write and illustrate important information about a holiday or special celeb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make a hands-on craft directly related to the history of the holiday or special cele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Community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Community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is a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o are community help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is a ma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a commun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a 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Community Awarenes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the similarities and differences between home, school and neighborhood commun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understand and identify the differences between people that live in their commu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sort and classify photos provided into three (3) categories: home, school &amp; neighborhoo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write and illustrate about what they have learned from the guest speakers who come from various cul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sort and classify photos provided into three (3) categories: home, school &amp; neighborhoo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write and illustrate about what they have learned from the guest speakers who come from various cul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o are community help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o are community help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Community Awarenes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various community helpers and their job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the buildings where community helpers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 &amp;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how various community helpers meet our needs and wa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, E &amp;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investigate their local community through walking field trips and compile a KWL chart on their find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observe various community helpers providing services within the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analyze needs and wants and how the community helpers meet these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investigate their local community through walking field trips and compile a KWL chart on their find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observe various community helpers providing services within the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analyze needs and wants and how the community helpers meet these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a ma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a ma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Community Awarenes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their neighborhood on a ma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 &amp;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land and water masses on a map and/or glob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the United States on a map and/or glob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nstruct a three dimensional map of their local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discriminate between land and water masses by coloring the given map appropr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identify the United States on a m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nstruct a three dimensional map of their local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discriminate between land and water masses by coloring the given map appropriat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identify the United States on a m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2:00Z</dcterms:created>
  <dc:creator>Lyons Central School District</dc:creator>
  <dc:description/>
  <cp:keywords/>
  <dc:language>en-US</dc:language>
  <cp:lastModifiedBy>GV-WFL BOCES</cp:lastModifiedBy>
  <cp:lastPrinted>2004-11-08T12:40:00Z</cp:lastPrinted>
  <dcterms:modified xsi:type="dcterms:W3CDTF">2006-11-14T13:32:00Z</dcterms:modified>
  <cp:revision>2</cp:revision>
  <dc:subject/>
  <dc:title>Grade: ________________</dc:title>
</cp:coreProperties>
</file>